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>First time detection of the vaccine spike protein and spike protein damage to organs in a person who died after covid19 vaccination – Important Information for all Pathologists and all autopsies of dead vaccinated people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10"/>
          <w:szCs w:val="10"/>
          <w:lang w:val="en-US"/>
        </w:rPr>
      </w:pPr>
      <w:r>
        <w:rPr>
          <w:rFonts w:eastAsia="Times New Roman" w:cs="Calibri" w:ascii="Calibri" w:hAnsi="Calibri"/>
          <w:b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The suspicion that the spike protein formed in the body as a result of the "vaccination" against Covid-19 could be responsible for the pathologically observed inflammations and lesions of vessels has now been confirmed immunohistologically for the first time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8"/>
          <w:szCs w:val="8"/>
          <w:lang w:val="en-US"/>
        </w:rPr>
      </w:pPr>
      <w:r>
        <w:rPr>
          <w:rFonts w:eastAsia="Times New Roman" w:cs="Calibri" w:ascii="Calibri" w:hAnsi="Calibri"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>The pathologists Prof. Dr. Arne Burkhardt and Prof. Dr. Walter Lang and their team in Germany have succeeded in reliably detecting the vaccine spike protein in the vessels of a person who died 4 months after "vaccination" and who had vascular lesions and also vaccine-induced myocarditis. Detection was successful using an antibody specific for the spike protein by conventional immunohistochemistry on the tissue sections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8"/>
          <w:szCs w:val="8"/>
          <w:lang w:val="en-US"/>
        </w:rPr>
      </w:pPr>
      <w:r>
        <w:rPr>
          <w:rFonts w:eastAsia="Times New Roman" w:cs="Calibri" w:ascii="Calibri" w:hAnsi="Calibri"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The described detection method can be applied to all organ and cell damage in which conspicuous pathological findings are found after "vaccination" against Covid-19. From this follows: For ethical, legal and scientific reasons, all histopathological examinations in connection with damage due to "vaccination" against Covid-19 must be accompanied with this method with immediate effect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8"/>
          <w:szCs w:val="8"/>
          <w:lang w:val="en-US"/>
        </w:rPr>
      </w:pPr>
      <w:r>
        <w:rPr>
          <w:rFonts w:eastAsia="Times New Roman" w:cs="Calibri" w:ascii="Calibri" w:hAnsi="Calibri"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Pathologists demonstrate what to look for in dead vaccinated people and where to find it  - 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4"/>
            <w:szCs w:val="24"/>
            <w:u w:val="single"/>
            <w:lang w:val="en-US"/>
          </w:rPr>
          <w:t>https://pathologie-konferenz.de/en</w:t>
        </w:r>
      </w:hyperlink>
      <w:r>
        <w:rPr>
          <w:rFonts w:eastAsia="Times New Roman" w:cs="Calibri" w:ascii="Calibri" w:hAnsi="Calibri"/>
          <w:sz w:val="24"/>
          <w:szCs w:val="24"/>
          <w:lang w:val="en-US"/>
        </w:rPr>
        <w:t xml:space="preserve">  . This is extremely important for determining the cause of death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10"/>
          <w:szCs w:val="10"/>
          <w:lang w:val="en-US"/>
        </w:rPr>
      </w:pPr>
      <w:r>
        <w:rPr>
          <w:rFonts w:eastAsia="Times New Roman"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Reutlingen, January 17, 2022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Prof. Dr. Arne Burkhardt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Prof. Dr. Walter Lang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Web:    </w:t>
      </w:r>
      <w:hyperlink r:id="rId3" w:tgtFrame="_blank">
        <w:r>
          <w:rPr>
            <w:rStyle w:val="InternetLink"/>
            <w:rFonts w:eastAsia="Times New Roman" w:cs="Calibri" w:ascii="Calibri" w:hAnsi="Calibri"/>
            <w:color w:val="0000FF"/>
            <w:sz w:val="24"/>
            <w:szCs w:val="24"/>
            <w:u w:val="single"/>
            <w:lang w:val="en-US"/>
          </w:rPr>
          <w:t>https://pathologie-konferenz.de/en</w:t>
        </w:r>
      </w:hyperlink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Telegram-Kanal: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16"/>
          <w:szCs w:val="16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@PathologyConference</w:t>
        <w:br/>
      </w:r>
    </w:p>
    <w:p>
      <w:pPr>
        <w:pStyle w:val="Normal"/>
        <w:spacing w:lineRule="auto" w:line="360" w:before="0" w:after="160"/>
        <w:rPr/>
      </w:pPr>
      <w:r>
        <w:rPr>
          <w:rFonts w:cs="Calibri" w:ascii="Calibri" w:hAnsi="Calibri"/>
          <w:sz w:val="24"/>
          <w:szCs w:val="24"/>
        </w:rPr>
        <w:t>More autopsies carried out in Germany by Dr. Peter Schirmacher, the Chief Pathologist at the University of Heidelberg</w:t>
        <w:br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dailysceptic.org/2022/05/31/fears-of-cover-up-as-pathologist-who-said-30-40-of-post-vaccine-autopsies-died-of-the-vaccine-went-oddly-silent-and-suddenly-stopped-carrying-out-autopsies/</w:t>
        </w:r>
      </w:hyperlink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4"/>
          <w:szCs w:val="24"/>
        </w:rPr>
        <w:t>The long, thick and fibrous blood clots identified in the section above can also be identified in Autopsies by Coroners, Pathologists and Embalmers.</w:t>
        <w:br/>
      </w:r>
      <w:r>
        <w:rPr>
          <w:rFonts w:cs="Calibri" w:ascii="Calibri" w:hAnsi="Calibri"/>
          <w:sz w:val="10"/>
          <w:szCs w:val="10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The German Pathology findings relating to spike proteins above and the blood clot findings should be standard practise in all Autopsies of dead covid19 vaccinated people.</w:t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hologie-konferenz.de/en" TargetMode="External"/><Relationship Id="rId3" Type="http://schemas.openxmlformats.org/officeDocument/2006/relationships/hyperlink" Target="https://pathologie-konferenz.de/en" TargetMode="External"/><Relationship Id="rId4" Type="http://schemas.openxmlformats.org/officeDocument/2006/relationships/hyperlink" Target="https://dailysceptic.org/2022/05/31/fears-of-cover-up-as-pathologist-who-said-30-40-of-post-vaccine-autopsies-died-of-the-vaccine-went-oddly-silent-and-suddenly-stopped-carrying-out-autopsi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5:00Z</dcterms:created>
  <dc:creator>dmega</dc:creator>
  <dc:description/>
  <dc:language>en-US</dc:language>
  <cp:lastModifiedBy>dmega</cp:lastModifiedBy>
  <cp:lastPrinted>2022-11-20T14:34:00Z</cp:lastPrinted>
  <dcterms:modified xsi:type="dcterms:W3CDTF">2023-07-20T16:35:00Z</dcterms:modified>
  <cp:revision>2</cp:revision>
  <dc:subject/>
  <dc:title/>
</cp:coreProperties>
</file>